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IẾU TỰ HỌC </w:t>
      </w:r>
    </w:p>
    <w:p>
      <w:pPr>
        <w:pStyle w:val="Normal"/>
        <w:tabs>
          <w:tab w:val="clear" w:pos="720"/>
          <w:tab w:val="left" w:pos="594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hân số có 4 chữ số với số có 1 chữ s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trang 113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1034 x 2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34</w:t>
              <w:tab/>
              <w:tab/>
              <w:t>* 2 nhân 4 bằng 8, viết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670</wp:posOffset>
                      </wp:positionV>
                      <wp:extent cx="33274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9.95pt;mso-wrap-distance-left:9.05pt;mso-wrap-distance-right:9.05pt;mso-wrap-distance-top:0pt;mso-wrap-distance-bottom:0pt;margin-top:2.1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* 2 nhân 3 bằng 6, viế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68</w:t>
              <w:tab/>
              <w:tab/>
              <w:t>* 2 nhân 0 bằng 0, viết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* 2 nhân 1 bằng 1, viế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 x 2 = 2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ép nhân không có nhớ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125 x 3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125</w:t>
              <w:tab/>
              <w:tab/>
              <w:t>* 3 nhân 5 bằng 15, viết 5 nhớ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670</wp:posOffset>
                      </wp:positionV>
                      <wp:extent cx="332740" cy="380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9.95pt;mso-wrap-distance-left:9.05pt;mso-wrap-distance-right:9.05pt;mso-wrap-distance-top:0pt;mso-wrap-distance-bottom:0pt;margin-top:2.1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* 3 nhân 2 bằng 6, thêm 1 bằng 7, viế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375</w:t>
              <w:tab/>
              <w:tab/>
              <w:t>* 3 nhân 1 bằng 3, viế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* 3 nhân 2 bằng 6, viết 6</w:t>
            </w:r>
          </w:p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 x 3 = 6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ép nhân </w:t>
            </w:r>
          </w:p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nhớ một lần</w:t>
            </w:r>
          </w:p>
        </w:tc>
      </w:tr>
    </w:tbl>
    <w:p>
      <w:pPr>
        <w:pStyle w:val="Normal"/>
        <w:tabs>
          <w:tab w:val="clear" w:pos="720"/>
          <w:tab w:val="left" w:pos="5940" w:leader="dot"/>
        </w:tabs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em chú ý khi đặt tính nhân, thực hiện từ phải sang trái, lưu ý tính có nhớ hay không để tính toán thật chính xác nhé!</w:t>
      </w:r>
    </w:p>
    <w:p>
      <w:pPr>
        <w:pStyle w:val="Normal"/>
        <w:tabs>
          <w:tab w:val="clear" w:pos="720"/>
          <w:tab w:val="left" w:pos="5940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. Đặt tính rồi tí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3 x 3</w:t>
        <w:tab/>
        <w:tab/>
        <w:t>1810 x 5</w:t>
        <w:tab/>
        <w:tab/>
        <w:t>1212 x 4</w:t>
        <w:tab/>
        <w:tab/>
        <w:t>2005 x 4</w:t>
        <w:tab/>
        <w:tab/>
        <w:t>1072 x 4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4/113.</w:t>
      </w:r>
      <w:r>
        <w:rPr>
          <w:rFonts w:cs="Times New Roman" w:ascii="Times New Roman" w:hAnsi="Times New Roman"/>
          <w:sz w:val="28"/>
          <w:szCs w:val="28"/>
        </w:rPr>
        <w:t xml:space="preserve"> Tính nhẩm (VD: 2000 x 3 = 60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00 x 2 = .......................</w:t>
        <w:tab/>
        <w:t>4000 x 2 = .....................</w:t>
        <w:tab/>
        <w:tab/>
        <w:t>3000 x 2 = 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1/114.</w:t>
      </w:r>
      <w:r>
        <w:rPr>
          <w:rFonts w:cs="Times New Roman" w:ascii="Times New Roman" w:hAnsi="Times New Roman"/>
          <w:sz w:val="28"/>
          <w:szCs w:val="28"/>
        </w:rPr>
        <w:t xml:space="preserve"> Viết thành phép nhân và ghi kết quả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D: 4129 + 4129 = </w:t>
      </w:r>
      <w:r>
        <w:rPr>
          <w:rFonts w:cs="Times New Roman" w:ascii="Times New Roman" w:hAnsi="Times New Roman"/>
          <w:b/>
          <w:sz w:val="28"/>
          <w:szCs w:val="28"/>
        </w:rPr>
        <w:t>4129 x 2 = 8258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) 1052 + 1052 + 1052 =</w:t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2007 + 2007 + 2007 + 2007 =</w:t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/114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uốn tìm số bị chia ta lấy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/>
        <w:t>Áp dụng quy tắc trên các em hoàn thành bài tập này nhé!</w:t>
      </w:r>
    </w:p>
    <w:tbl>
      <w:tblPr>
        <w:tblW w:w="612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ị c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ư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Có 2 thùng, mỗi thùng chứa 1025l dầu. Người ta đã lấy ra 1350l dầu từ các thùng đó. Hỏi còn lại bao nhiêu lít dầu?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IẾU TỰ HỌC </w:t>
      </w:r>
    </w:p>
    <w:p>
      <w:pPr>
        <w:pStyle w:val="Normal"/>
        <w:tabs>
          <w:tab w:val="clear" w:pos="720"/>
          <w:tab w:val="left" w:pos="594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hân số có 4 chữ số với số có 1 chữ s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tiếp theo) - trang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 x 3 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427</w:t>
              <w:tab/>
              <w:tab/>
              <w:t>* 3 nhân 7 bằng 21, viết 1 nhớ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670</wp:posOffset>
                      </wp:positionV>
                      <wp:extent cx="332740" cy="38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9.95pt;mso-wrap-distance-left:9.05pt;mso-wrap-distance-right:9.05pt;mso-wrap-distance-top:0pt;mso-wrap-distance-bottom:0pt;margin-top:2.1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* 3 nhân 2 bằng 6, thêm 2 bằng 8, viế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281</w:t>
              <w:tab/>
              <w:tab/>
              <w:t>* 3 nhân 4 bằng 12, viết 2 nhớ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* 3 nhân 1 bằng 3, thêm 1 bằng 4, viết 4</w:t>
            </w:r>
          </w:p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 x 3 =4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ép nhân </w:t>
            </w:r>
          </w:p>
          <w:p>
            <w:pPr>
              <w:pStyle w:val="Normal"/>
              <w:tabs>
                <w:tab w:val="clear" w:pos="720"/>
                <w:tab w:val="left" w:pos="59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nhớ hai lần</w:t>
            </w:r>
          </w:p>
        </w:tc>
      </w:tr>
    </w:tbl>
    <w:p>
      <w:pPr>
        <w:pStyle w:val="Normal"/>
        <w:tabs>
          <w:tab w:val="clear" w:pos="720"/>
          <w:tab w:val="left" w:pos="594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40" w:leader="dot"/>
        </w:tabs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em chú ý khi đặt tính nhân, thực hiện từ phải sang trái, lưu ý tính có nhớ hay không để tính toán thật chính xác nhé!</w:t>
      </w:r>
    </w:p>
    <w:p>
      <w:pPr>
        <w:pStyle w:val="Normal"/>
        <w:tabs>
          <w:tab w:val="clear" w:pos="720"/>
          <w:tab w:val="left" w:pos="5940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. Đặt tính rồi tí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7 x 6</w:t>
        <w:tab/>
        <w:tab/>
        <w:t>2319 x 4</w:t>
        <w:tab/>
        <w:tab/>
        <w:t>1106 x 7</w:t>
        <w:tab/>
        <w:tab/>
        <w:t>1218 x 5</w:t>
        <w:tab/>
        <w:tab/>
        <w:t>1409 x 5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3.</w:t>
      </w:r>
      <w:r>
        <w:rPr>
          <w:rFonts w:cs="Times New Roman" w:ascii="Times New Roman" w:hAnsi="Times New Roman"/>
          <w:sz w:val="28"/>
          <w:szCs w:val="28"/>
        </w:rPr>
        <w:t xml:space="preserve"> Tính chu vi khu đất hình vuông có cạnh là 1508m.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ốn tính chu vi hình vuông ta lấy: </w:t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1/116</w:t>
      </w:r>
      <w:r>
        <w:rPr>
          <w:rFonts w:cs="Times New Roman" w:ascii="Times New Roman" w:hAnsi="Times New Roman"/>
          <w:sz w:val="28"/>
          <w:szCs w:val="28"/>
        </w:rPr>
        <w:t xml:space="preserve"> Đặt tính rồi tín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4 x 2</w:t>
        <w:tab/>
        <w:tab/>
        <w:t>1719 x 4</w:t>
        <w:tab/>
        <w:tab/>
        <w:t>2308 x 3</w:t>
        <w:tab/>
        <w:tab/>
        <w:t>1206 x 5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.</w:t>
      </w:r>
      <w:r>
        <w:rPr>
          <w:rFonts w:cs="Times New Roman" w:ascii="Times New Roman" w:hAnsi="Times New Roman"/>
          <w:sz w:val="28"/>
          <w:szCs w:val="28"/>
        </w:rPr>
        <w:t xml:space="preserve"> 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3 = 1527</w:t>
        <w:tab/>
        <w:tab/>
        <w:tab/>
        <w:tab/>
        <w:tab/>
        <w:tab/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4 = 1823</w:t>
      </w:r>
    </w:p>
    <w:p>
      <w:pPr>
        <w:pStyle w:val="ListParagraph"/>
        <w:tabs>
          <w:tab w:val="clear" w:pos="720"/>
          <w:tab w:val="left" w:pos="10080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80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IẾU TỰ HỌ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hia số có 4 chữ số cho số có 1 chữ s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Trang 117)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63500</wp:posOffset>
            </wp:positionV>
            <wp:extent cx="3234690" cy="1776095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99" t="14067" r="15605" b="1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85725</wp:posOffset>
                </wp:positionV>
                <wp:extent cx="3123565" cy="1320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Lưu ý cách đặt tính chia. Chia từ trái sang phải. Lấy một chữ số để chi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ì 6 &gt; 3 nên chia đượ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Đây là phép chia hết; Mỗi lượt chia đều chia hết. Phép chia này có 4 lượt chia thì kết quả phép chia có 4 chữ số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03.95pt;mso-wrap-distance-left:9.05pt;mso-wrap-distance-right:9.05pt;mso-wrap-distance-top:0pt;mso-wrap-distance-bottom:0pt;margin-top:6.7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Lưu ý cách đặt tính chia. Chia từ trái sang phải. Lấy một chữ số để chia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vì 6 &gt; 3 nên chia được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2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Đây là phép chia hết; Mỗi lượt chia đều chia hết. Phép chia này có 4 lượt chia thì kết quả phép chia có 4 chữ số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26035</wp:posOffset>
            </wp:positionV>
            <wp:extent cx="3276600" cy="158750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12" t="13262" r="14987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52705</wp:posOffset>
                </wp:positionV>
                <wp:extent cx="3292475" cy="1177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FontParaCharCharCharCharChar"/>
                              <w:rPr/>
                            </w:pPr>
                            <w:r>
                              <w:rPr/>
                              <w:t>Thử lấy một chữ số để chia (vì 1 &lt; 4 nên chia không được), ta lấy hai chữ số là 12 để chia.</w:t>
                            </w:r>
                          </w:p>
                          <w:p>
                            <w:pPr>
                              <w:pStyle w:val="DefaultParagraphFontParaCharCharCharCharCha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Đây là phép chia hết; Phép chia này có 3 lượt chia thì kết quả phép chia có 3 chữ số. Nhưng cần lưu ý ở các lượt chia có dư hay không nhé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92.7pt;mso-wrap-distance-left:9.05pt;mso-wrap-distance-right:9.05pt;mso-wrap-distance-top:0pt;mso-wrap-distance-bottom:0pt;margin-top:4.15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ParagraphFontParaCharCharCharCharChar"/>
                        <w:rPr/>
                      </w:pPr>
                      <w:r>
                        <w:rPr/>
                        <w:t>Thử lấy một chữ số để chia (vì 1 &lt; 4 nên chia không được), ta lấy hai chữ số là 12 để chia.</w:t>
                      </w:r>
                    </w:p>
                    <w:p>
                      <w:pPr>
                        <w:pStyle w:val="DefaultParagraphFontParaCharCharCharCharCha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Đây là phép chia hết; Phép chia này có 3 lượt chia thì kết quả phép chia có 3 chữ số. Nhưng cần lưu ý ở các lượt chia có dư hay không nh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c em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 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hép chia hết hay có dư; phép tính có bao nhiêu lượt chia thì kết quả phép chia đó có bấy nhiêu chữ số nhé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. Đặt tính rồi tín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62 : 2</w:t>
        <w:tab/>
        <w:tab/>
        <w:tab/>
        <w:tab/>
        <w:t>3369 : 3</w:t>
        <w:tab/>
        <w:tab/>
        <w:tab/>
        <w:tab/>
        <w:t>2896 : 4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1648 gói bánh được chia đều vào 4 thùng. Hỏi mỗi thùng có mấy gói bánh? 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ìm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x (x trong câu a, b dưới đây được gọi là </w:t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uốn tìm ...................... ta lấy </w:t>
        <w:tab/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x  </w:t>
      </w:r>
      <w:r>
        <w:rPr>
          <w:rFonts w:cs="Times New Roman" w:ascii="Times New Roman" w:hAnsi="Times New Roman"/>
          <w:color w:val="000000"/>
          <w:sz w:val="28"/>
          <w:szCs w:val="28"/>
        </w:rPr>
        <w:t>x  2 = 1846</w:t>
        <w:tab/>
        <w:tab/>
        <w:tab/>
        <w:tab/>
        <w:tab/>
        <w:t xml:space="preserve">b)    3   x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1578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hia số có 4 chữ số cho số có 1 chữ s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Trang 118)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345</wp:posOffset>
            </wp:positionH>
            <wp:positionV relativeFrom="paragraph">
              <wp:posOffset>87630</wp:posOffset>
            </wp:positionV>
            <wp:extent cx="2977515" cy="1824355"/>
            <wp:effectExtent l="0" t="0" r="0" b="0"/>
            <wp:wrapNone/>
            <wp:docPr id="8" name="Picture 3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9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2" t="27172" r="25368" b="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2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6615</wp:posOffset>
                </wp:positionH>
                <wp:positionV relativeFrom="paragraph">
                  <wp:posOffset>117475</wp:posOffset>
                </wp:positionV>
                <wp:extent cx="3123565" cy="1524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Lưu ý cách đặt tính chia. Chia từ trái sang phải. Lấy một chữ số để chi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ì 9 &gt; 3 nên chia đượ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Đây là phép chia có dư; các lượt chia đầu chia hết lượt chia thứ 4 có dư. Phép chia này có 4 lượt chia thì kết quả phép chia có 4 chữ số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20.05pt;mso-wrap-distance-left:9.05pt;mso-wrap-distance-right:9.05pt;mso-wrap-distance-top:0pt;mso-wrap-distance-bottom:0pt;margin-top:9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Lưu ý cách đặt tính chia. Chia từ trái sang phải. Lấy một chữ số để chia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vì 9 &gt; 3 nên chia được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2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Đây là phép chia có dư; các lượt chia đầu chia hết lượt chia thứ 4 có dư. Phép chia này có 4 lượt chia thì kết quả phép chia có 4 chữ số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226695</wp:posOffset>
                </wp:positionV>
                <wp:extent cx="3292475" cy="1177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FontParaCharCharCharCharChar"/>
                              <w:rPr/>
                            </w:pPr>
                            <w:r>
                              <w:rPr/>
                              <w:t>Thử lấy một chữ số để chia (vì 2 &lt; 4 nên chia không được), ta lấy hai chữ số là 22 để chia.</w:t>
                            </w:r>
                          </w:p>
                          <w:p>
                            <w:pPr>
                              <w:pStyle w:val="DefaultParagraphFontParaCharCharCharCharCha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Đây là phép chia có dư; Phép chia này có 3 lượt chia thì kết quả phép chia có 3 chữ số. Nhưng cần lưu ý ở các lượt chia có dư hay không nhé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92.7pt;mso-wrap-distance-left:9.05pt;mso-wrap-distance-right:9.05pt;mso-wrap-distance-top:0pt;mso-wrap-distance-bottom:0pt;margin-top:17.8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ParagraphFontParaCharCharCharCharChar"/>
                        <w:rPr/>
                      </w:pPr>
                      <w:r>
                        <w:rPr/>
                        <w:t>Thử lấy một chữ số để chia (vì 2 &lt; 4 nên chia không được), ta lấy hai chữ số là 22 để chia.</w:t>
                      </w:r>
                    </w:p>
                    <w:p>
                      <w:pPr>
                        <w:pStyle w:val="DefaultParagraphFontParaCharCharCharCharCha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Đây là phép chia có dư; Phép chia này có 3 lượt chia thì kết quả phép chia có 3 chữ số. Nhưng cần lưu ý ở các lượt chia có dư hay không nh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805</wp:posOffset>
            </wp:positionH>
            <wp:positionV relativeFrom="paragraph">
              <wp:posOffset>95885</wp:posOffset>
            </wp:positionV>
            <wp:extent cx="3171825" cy="1329690"/>
            <wp:effectExtent l="0" t="0" r="0" b="0"/>
            <wp:wrapNone/>
            <wp:docPr id="11" name="Picture 37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9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25" t="26830" r="16294" b="2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29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c em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 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hép chia hết hay có dư; phép tính có bao nhiêu lượt chia thì kết quả phép chia đó có bấy nhiêu chữ số nhé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ặt tính rồi tính: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69 : 2</w:t>
        <w:tab/>
        <w:tab/>
        <w:tab/>
        <w:t>6487 : 3</w:t>
        <w:tab/>
        <w:tab/>
        <w:tab/>
        <w:t>4159 : 5</w:t>
        <w:tab/>
        <w:tab/>
        <w:tab/>
        <w:t>1250 : 4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hia số có 4 chữ số cho số có 1 chữ s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Trang 119)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59690</wp:posOffset>
            </wp:positionV>
            <wp:extent cx="3803015" cy="1278890"/>
            <wp:effectExtent l="0" t="0" r="0" b="0"/>
            <wp:wrapNone/>
            <wp:docPr id="12" name="Picture 9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91" t="20955" r="12963" b="3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27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69215</wp:posOffset>
                </wp:positionV>
                <wp:extent cx="2383155" cy="29864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Lưu ý ở phép tính chia này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Cách đặt tính chia. Chia từ trái sang phải. Lấy hai chữ số để chi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- Đây là phép chia hết hay có dư nhé;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Khi đến lượt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hạ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mà số bé hơn chia không được thì bằng 0 viết 0 rồi tiếp tục các bước chia nhé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- Phép chia này có bao nhiêu lượt chia thì kết quả phép chia có bấy nhiêu chữ số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35.15pt;mso-wrap-distance-left:9.05pt;mso-wrap-distance-right:9.05pt;mso-wrap-distance-top:0pt;mso-wrap-distance-bottom:0pt;margin-top:5.4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Lưu ý ở phép tính chia này: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- Cách đặt tính chia. Chia từ trái sang phải. Lấy hai chữ số để chia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- Đây là phép chia hết hay có dư nhé;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- Khi đến lượt</w:t>
                      </w:r>
                      <w:r>
                        <w:rPr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hạ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mà số bé hơn chia không được thì bằng 0 viết 0 rồi tiếp tục các bước chia nhé!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- Phép chia này có bao nhiêu lượt chia thì kết quả phép chia có bấy nhiêu chữ số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194310</wp:posOffset>
            </wp:positionV>
            <wp:extent cx="3803015" cy="1656715"/>
            <wp:effectExtent l="0" t="0" r="0" b="0"/>
            <wp:wrapNone/>
            <wp:docPr id="14" name="Picture 9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62" t="29389" r="14264" b="1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656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ặt tính rồi tính: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24 : 4</w:t>
        <w:tab/>
        <w:tab/>
        <w:tab/>
        <w:t>1516 : 3</w:t>
        <w:tab/>
        <w:tab/>
        <w:tab/>
        <w:t>2819 : 7</w:t>
        <w:tab/>
        <w:tab/>
        <w:tab/>
        <w:t>1865 : 6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56 : 7</w:t>
        <w:tab/>
        <w:tab/>
        <w:tab/>
        <w:t>1608 : 4</w:t>
        <w:tab/>
        <w:tab/>
        <w:tab/>
        <w:t>2526 : 5</w:t>
        <w:tab/>
        <w:tab/>
        <w:tab/>
        <w:t>1215 : 3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ột đội công nhân phải sửa quãng đường dài 1215m, đội đã sửa được 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  <w:t>quãng đường. Hỏi đội công nhân đó còn phải sửa bao nhiêu mét đường nữa?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  <w:t>Bài giải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0" w:after="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pt-BR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10" w:right="839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9:00Z</dcterms:created>
  <dc:creator>Windows User</dc:creator>
  <dc:description/>
  <cp:keywords/>
  <dc:language>en-US</dc:language>
  <cp:lastModifiedBy>CMS</cp:lastModifiedBy>
  <dcterms:modified xsi:type="dcterms:W3CDTF">2020-04-02T01:59:00Z</dcterms:modified>
  <cp:revision>4</cp:revision>
  <dc:subject/>
  <dc:title/>
</cp:coreProperties>
</file>